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70-летию Побе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ОУ СПО «Альметьевский колледж физической культуры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53"/>
        <w:gridCol w:w="1743"/>
        <w:gridCol w:w="2740"/>
        <w:gridCol w:w="124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 место проведения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г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307 АКФ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Мужества посвященные  к Дню разгрома  немецко - фашистских войск в Курской битве.(1943), Сталинградской битв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здела на официальном сайте колледжа, посвященного 70-летию Побе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фициальный  сайт колледж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коллективов студентов и классных руководителей за ветеранами войны и труда, организация шефской помощ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студе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 библиотека коллед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матической выставки «70 лет Великой Победе» в библиотеке колледжа.</w:t>
            </w:r>
          </w:p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5 по 09.05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оздравления на дому ветеранов ВОВ и пожилых люде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студе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здравлений на дому женщин-тружеников тыла с Днем Матер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студе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 поисковой и исследовательской работы с привлечением студентов колледж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студе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 актовый зал коллед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ния стихов о войне  «Живое слово» - «В тяжкий час  земли родной…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-4 курсов и преподаватель литерату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 каждой группе  уголков Памяти: «И помнит мир спасенный»</w:t>
            </w:r>
          </w:p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студе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оздании электронного фонда, видеоматериалов, компьютерных презентаций о В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студе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зорных экскурсий в музей боевой Славы  АМР  «Наши земляки-участники В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студе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 ГАОУ СПО «Альметьевский колледж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етеранах, для участии в проведении акции «парад Победителе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АКФК 1-4 кур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 ГАОУ СПО «Альметьевский колледж физической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зональные соревнования по военно-прикладным видам спорта среди студентов ССУЗ и ВУЗ Юго-востока РТ, посвященные 26-й годовщине вывода войск из Афганистана и 70-летию Великой Победы в ВОВ 1941-45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туденческой молодежи ССУЗ И ВУЗ Юго-востока Р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Салихов М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оенного комиссариата Собиров, руководитель «Боевое братство» участник войны в Афганистане, подполковник запаса – Денисов 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правления по физической культуре, спорту и туризму - Золкин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 конкурс образовательных учреждений СПО и ВУЗ по физической подготовке, посвященные 70-летию Великой Побе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туденческой молодежи ССУЗ И ВУЗ Юго-востока Р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МР - Салихов М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оенного комиссариата Собиров, руководитель «Боевое братство» участник войны в Афганистане, подполковник запаса – Денисов 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правления по физической культуре, спорту и туризму - Золкин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» Михаила Пашунина, выпускника АТФК, геройски погибшего при исполнении специального задания в Чеченской Респуб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АКФК 1-4 кур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оенного комиссариата Собиров, руководитель «Боевое братство» участник войны в Афганистане, подполковник запаса – Денисов Г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защитника Отече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АКФК 1-4 кур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-прикладным видам спорта среди студенческой молодежи АМ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туденческой молодежи ССУЗ И ВУЗ АМР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МР - Салихов М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оенного комиссариата Собиров, руководитель «Боевое братство» участник войны в Афганистане, подполковник запаса – Денисов 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правления по физической культуре, спорту и туризму - Золкин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посвященный Дню Побе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АКФК 1-4 кур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9 М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АКФК 1-4 кур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АКФК на параде Побе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АКФ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9:00Z</dcterms:created>
  <dc:creator>Дмитрий Каленюк</dc:creator>
  <dc:description/>
  <dc:language>en-US</dc:language>
  <cp:lastModifiedBy>user</cp:lastModifiedBy>
  <dcterms:modified xsi:type="dcterms:W3CDTF">2015-01-16T06:09:00Z</dcterms:modified>
  <cp:revision>2</cp:revision>
  <dc:subject/>
  <dc:title/>
</cp:coreProperties>
</file>